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3.1.21 </w:t>
            </w:r>
            <w:r>
              <w:rPr>
                <w:rFonts w:ascii="한컴바탕" w:hAnsi="한컴바탕" w:cs="한컴바탕" w:eastAsia="한컴바탕"/>
                <w:b/>
                <w:bCs/>
                <w:color w:val="000000"/>
                <w:sz w:val="26"/>
                <w:szCs w:val="26"/>
              </w:rPr>
              <w:t>국가외환관리국 《보세감독</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관리구역 외환관리방법》 인쇄 발부에 대한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both"/>
              <w:rPr>
                <w:rFonts w:ascii="한컴바탕" w:hAnsi="한컴바탕" w:eastAsia="한컴바탕" w:cs="한컴바탕"/>
                <w:b/>
                <w:b/>
                <w:bCs/>
                <w:color w:val="000000"/>
                <w:sz w:val="21"/>
                <w:szCs w:val="21"/>
              </w:rPr>
            </w:pPr>
            <w:r>
              <w:rPr>
                <w:rFonts w:eastAsia="한컴바탕" w:cs="한컴바탕" w:ascii="한컴바탕" w:hAnsi="한컴바탕"/>
                <w:b/>
                <w:bCs/>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외환관리국 각 성 ․ 자치구 ․ 직할시 분국 및 외환관리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천 ․ 대련 ․ 청도 ․ 하문 ․ 영파시 분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보세감독관리구역의 공능을 일층 확대하고 전환하는 수요에 부응하고 구내 기업의 무역과 투자에 편리를 제공하기 위하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가세무총국과 세관총서와의 협의를 거쳐 총국은 《보세감독관리구역 외환관리방법》</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별첨 참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하 방법이라 약칭함</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을 제정하였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방법은 현행 적용하고 있는 부동한 보세감독관리구역의 여러 가지 외환관리정책을 정합하고 대외 지불 심사허가 절차를 진일보 간소화하고 외환 구입과 결제 등 보세감독관리구역 내외에서 일치하지 아니한 정책 내용을 조정함과 아울러 대외 지불 심사절차를 간소화하였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래에 방법을 발부하므로 관철 집행하기 바란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한편 수출가공구 기업의 외환계좌문제를 아래와 같이 명확히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미 외환계좌를 개설한 수출가공구 기업은 방법이 발효하기 전에 국가외환관리국 분 ․ 지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외환국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비준을 받고 방법의 규정에 따라 계좌 성격과 수를 조정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 외환계좌내의 자금은 기업이 신고한 성격에 따라 외환국의 심사를 거친 후 신규 개설한 상응한 외환계좌에 이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외환국은 기업이 신고한 자금성격을 심사할 때 기업의 자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내외환대출금 등 외환결제 상황에 결부시켜 기업의 자금성격을 정확히 파악하여 혼동되는 것을 피면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각 분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환관리부는 방법을 받은 후 관할구내의 지국과 각종 보세감독관리구역 관리기구 및 은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 등에 이첩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행 과정에서 봉착한 문제는 국가외환관리국 종합사에 피드백하기 바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연락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잉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쉬웨이깡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연락전화</w:t>
            </w:r>
            <w:r>
              <w:rPr>
                <w:rFonts w:eastAsia="한컴바탕" w:cs="한컴바탕" w:ascii="한컴바탕" w:hAnsi="한컴바탕"/>
                <w:color w:val="000000"/>
                <w:sz w:val="21"/>
                <w:szCs w:val="21"/>
              </w:rPr>
              <w:t xml:space="preserve">: 6840-2429, 6840-2238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팩스</w:t>
            </w:r>
            <w:r>
              <w:rPr>
                <w:rFonts w:eastAsia="한컴바탕" w:cs="한컴바탕" w:ascii="한컴바탕" w:hAnsi="한컴바탕"/>
                <w:color w:val="000000"/>
                <w:sz w:val="21"/>
                <w:szCs w:val="21"/>
              </w:rPr>
              <w:t xml:space="preserve">: 6840-2430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1. </w:t>
            </w:r>
            <w:r>
              <w:rPr>
                <w:rFonts w:ascii="한컴바탕" w:hAnsi="한컴바탕" w:cs="한컴바탕" w:eastAsia="한컴바탕"/>
                <w:color w:val="000000"/>
                <w:sz w:val="21"/>
                <w:szCs w:val="21"/>
              </w:rPr>
              <w:t xml:space="preserve">《보세감독관리구역 외환관리방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보세감독관리구역 외환관리방법》 발효 후 폐지된 문건의 명칭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별첨 </w:t>
            </w:r>
            <w:r>
              <w:rPr>
                <w:rFonts w:eastAsia="한컴바탕" w:cs="한컴바탕" w:ascii="한컴바탕" w:hAnsi="한컴바탕"/>
                <w:color w:val="000000"/>
                <w:sz w:val="21"/>
                <w:szCs w:val="21"/>
              </w:rPr>
              <w:t xml:space="preserve">1: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보세감독관리구역 외환관리방법</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보세감독관리구역의 외환관리를 완벽히 하고 보세감독관리구역의 건전한 발전을 촉진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외환관리조례》 및 기타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의 보세감독관리구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구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는 보세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가공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물류단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항구 및 종합보세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경을 벗어난 공업구 등 세관이 폐쇄식 감독관리를 실행하는 특정 구역이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외환관리국 및 그 분지기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외환국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법에 따라 구내 기구의 외환계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환수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환 구입 및 결제 등에 대한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구내 기구에는 구내 행정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단위 및 기타 경제조직 등이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 기업은 공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工商</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집조를 수령한 후 규정에 따라 소재지의 외환국에서 외환등기 수속을 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구내 기업이 외환 수지업무 수속을 밟을 때 외환등기증명을 제시하고 규정한 유효증빙과 상업증표에 의해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 및 경외 지간의 경제왕래는 별도의 규정이 있는 경우는 제외하고 외환으로 계산하여 결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구내와 경내 보세감독관리구역 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경내구외라 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간의 화물무역거래는 인민폐로 계산하여 결제할 수도 있고 외환으로 계산하여 결제할 수도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물무역에서의 관련 비용의 결제 화폐종류는 상업 관례에 따라 처리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비스무역에서의 거래는 인민폐로 계산하여 결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구내 기구 간의 거래는 인민폐로 계산하여 결제할 수도 있고 외환으로 계산하여 결제할 수도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내 행정관리기구의 각항 규정비용은 인민폐로 계산하여 결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 및 경외 지간의 자금지불은 구내기구가 규정에 따라 국제수지 통계신고를 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내와 경내구외 간의 자금지불은 구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내구외 기구가 국제수지 통계신고를 필요로 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구내 기업은 경내 구외 외환관리 규정에 따라 외환계좌를 개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용 및 말소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구내기업의 외환계좌는 통일적으로 외환계좌관리정보 시스템에 넣어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기업의 화물무역 외환수지는 화물보세상태에 대응되는 세관의 감독관리방식에 따라 부동한 외환관리정책을 실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상무주무부서에서 대외무역경영권 등록등기 수속을 밟은 후 화물무역경영활동에 종사하는 구내 기업은 경내구외 관련 규정에 따라 소재지의 외환국에서 “대외 외환지불 수입단위명부”와 수출 외환수입 상계등록등기 수속을 밟아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기업이 경외 또는 경내구외에 대금을 지불함에 있어서 아래의 상황중의 하나에 해당되는 경우에는 합법적 거래를 증명하는 진실한 유효증빙과 상업증표를 지참하고 은행에서 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직접 경외에서 수입하거나 구내 또는 경내구외에서 경외기업의 화물을 구매 시에는 외환계좌에서 또는 외환을 구입하여 경외에 지불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경외업체와 수출계약을 체결하고 화물이 경내구외 기업이 통관수속을 밟아 수출하는 경우 경외대금은 구내기업이 외환을 받은 후 원 화폐로 경내구외 기업에 이체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경내구외 기업으로부터 화물을 구매하는 경우에는 그에게 직접 지불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은행은 규정에 따라 경내구외 기업의 외환결제 또는 기장수속을 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기타 경외 또는 경내 구외의 지불</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대외 외환지불 수입단위명부”상의 구내기업의 격지 대금 지불은 규정에 따라 수입 외환지불 등록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기업의 대외 대금지불은 이 방법에 별도로 규정한 경우는 제외하고 수입 외환지불 상계를 필요로 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구내기업이 수입화물통관신고서에 의하여 경외에 지불하거나 수입등록리스크에 의하여 외환을 구입하여 경외에 지불하는 경우 외환지불은행은 규정에 따라 전자장부 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제 등 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구내기업이 화물상환불 이외의 방식으로 외환을 구입하여 경외 대금을 지불할 경우에는 규정한 시간 내에 외환지불은행에 수입화물통관신고서 또는 입국등록리스트 정본을 제공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은행은 전항의 규정에 따라 상응한 수속을 처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규정한 시간 내에 제공하지 못했을 경우 외환지불은행은 매 분기 결속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 근무일 내에 구내기업의 명부를 소재지 외환국에 보고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재지 외환국은 외환수지의 진실성을 일일이 점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기업이 경외에 화물을 수출할 때 세관에서 보세화물의 수출등록 수속을 밟았다면 외환을 받은 후 수출 외환수입 상계 수속을 밟을 필요가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에서 비보세화물의 수출통관 수속을 밟은 경우 구내기업은 경내구외 관련 규정에 따라 외환국에서 수출 외환수입 상계 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기업간의 거래는 계약 또는 합의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보이스 등 거래가 합법적이고 진실함을 증명하는 유효증빙과 상업증표를 지참하고 인민폐 또는 그 외환계좌에서 지불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3</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경내구외 기업이 구매한 구내화물은 유효증빙과 상업증표에 의하여 구내기업에 지불하거나 직접 경외에 지불할 수 있으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타 경내구외 화주기업에 지불할 수도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경내구외 화주기업이 전항에서 서술한 경내구외 기업의 외환을 받은 후 규정에 따라 기장통지 또는 외환결제계산서 등 증빙을 지참하고 상계수속을 밟아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내기업의 경상계정 외환수입의 외환결제와 서비스무역계정의 외환구입 지불은 경내구외 관련 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구내기구의 자본계정의 외환거래는 경내구외 관련 외환관리규정에 따라 처리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외국인투자자가 구내기구의 청산으로 취득한 자산은 외환국의 심사를 거친 후 경외로 송금하거나 경내에서 재투자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투자자의 소득 자산은 지체 없이 경내구외에 반입하여 관련 규정에 따라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16</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은행이 구내기업의 외환구입 또는 외환결제 수속을 처리한 후에는 외환등기증명의 상응한 난에 심사의견을 밝힘과 아울러 규정에 따라 관련 증빙과 상업증표를 보관하여 조사에 대비해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외환국은 정기적으로 또는 부정기적으로 은행과 기타 구내기구의 외환수지 및 외환경영상황에 대하여 감독 검사를 실시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 방법의 규정을 위반한 경우《중화인민공화국 외환관리조례》및 기타 외환관리 규정에 따라 처벌한다</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중화인민공화국 외환관리조례》및 기타 외환관리 규정에 규정하지 않았거나 처벌형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표준규정이 명확하지 않은 경우에는 경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통보비평 또는 </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만 위안 이하의 벌금을 부과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 방법이 규정한 바에 따라 외환결제 또는 외환구입 업무를 처리하지 않은 경우에는 그가 은행에서 외환결제 또는 외환구입 수속을 밟는 권리를 당분간 정지하거나 취소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보세물류센터</w:t>
            </w:r>
            <w:r>
              <w:rPr>
                <w:rFonts w:eastAsia="한컴바탕" w:cs="한컴바탕" w:ascii="한컴바탕" w:hAnsi="한컴바탕"/>
                <w:color w:val="000000"/>
                <w:sz w:val="21"/>
                <w:szCs w:val="21"/>
              </w:rPr>
              <w:t>(A, B</w:t>
            </w:r>
            <w:r>
              <w:rPr>
                <w:rFonts w:ascii="한컴바탕" w:hAnsi="한컴바탕" w:cs="한컴바탕" w:eastAsia="한컴바탕"/>
                <w:color w:val="000000"/>
                <w:sz w:val="21"/>
                <w:szCs w:val="21"/>
              </w:rPr>
              <w:t>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이몬드거래소 등은 이 방법을 참조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하며 국가외환관리국이 책임지고 해석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에 명확히 규정하지 않은 경우 경내구외 관련 외환관리규정에 따라 집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전의 외환관리규정이 이 방법의 규정과 일치하지 않을 경우에는 이 방법의 규정을 준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별첨 </w:t>
            </w:r>
            <w:r>
              <w:rPr>
                <w:rFonts w:eastAsia="한컴바탕" w:cs="한컴바탕" w:ascii="한컴바탕" w:hAnsi="한컴바탕"/>
                <w:color w:val="000000"/>
                <w:sz w:val="21"/>
                <w:szCs w:val="21"/>
              </w:rPr>
              <w:t xml:space="preserve">2: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보세감독관리구역 외환관리방법》 발효 후</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폐지된 문건의 명칭</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보세감독관리구역 외환관리방법》을 시행하는 날로부터 아래의 문건은 폐지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보세물류단지 외환관리 관련 문제에 대한 국가외환관리국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匯發 </w:t>
            </w:r>
            <w:r>
              <w:rPr>
                <w:rFonts w:eastAsia="한컴바탕" w:cs="한컴바탕" w:ascii="한컴바탕" w:hAnsi="한컴바탕"/>
                <w:color w:val="000000"/>
                <w:sz w:val="21"/>
                <w:szCs w:val="21"/>
              </w:rPr>
              <w:t>[2005] 9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海口 보세구 기업 통관신고 및 수입 외환구입 관련 사항에 대한 국가외환관리국 종합사의 비준회신》</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匯綜復 </w:t>
            </w:r>
            <w:r>
              <w:rPr>
                <w:rFonts w:eastAsia="한컴바탕" w:cs="한컴바탕" w:ascii="한컴바탕" w:hAnsi="한컴바탕"/>
                <w:color w:val="000000"/>
                <w:sz w:val="21"/>
                <w:szCs w:val="21"/>
              </w:rPr>
              <w:t>[2005] 16</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보세구 기업의 경내구외 기업 이월 외환문제에 대한 국가외환관리국 종합사의 비준회신》</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匯綜復 </w:t>
            </w:r>
            <w:r>
              <w:rPr>
                <w:rFonts w:eastAsia="한컴바탕" w:cs="한컴바탕" w:ascii="한컴바탕" w:hAnsi="한컴바탕"/>
                <w:color w:val="000000"/>
                <w:sz w:val="21"/>
                <w:szCs w:val="21"/>
              </w:rPr>
              <w:t>[2004] 79</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보세구 자동차 배당기업 외환구입 문제에 대한 국가외환관리국 종합사의 비준회신》</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匯綜復 </w:t>
            </w:r>
            <w:r>
              <w:rPr>
                <w:rFonts w:eastAsia="한컴바탕" w:cs="한컴바탕" w:ascii="한컴바탕" w:hAnsi="한컴바탕"/>
                <w:color w:val="000000"/>
                <w:sz w:val="21"/>
                <w:szCs w:val="21"/>
              </w:rPr>
              <w:t>[2003] 3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보세구 기업 경외회사의 구내창고 보관화물 구입 관련 외환지불문제에 대한 국가외환관리국 종합사의 비준회신》</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匯綜復 </w:t>
            </w:r>
            <w:r>
              <w:rPr>
                <w:rFonts w:eastAsia="한컴바탕" w:cs="한컴바탕" w:ascii="한컴바탕" w:hAnsi="한컴바탕"/>
                <w:color w:val="000000"/>
                <w:sz w:val="21"/>
                <w:szCs w:val="21"/>
              </w:rPr>
              <w:t>[2003] 27</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보세구 외환관리방법</w:t>
            </w:r>
            <w:r>
              <w:rPr>
                <w:rFonts w:eastAsia="한컴바탕" w:cs="한컴바탕" w:ascii="한컴바탕" w:hAnsi="한컴바탕"/>
                <w:color w:val="000000"/>
                <w:sz w:val="21"/>
                <w:szCs w:val="21"/>
              </w:rPr>
              <w:t xml:space="preserve">&gt; </w:t>
            </w:r>
            <w:r>
              <w:rPr>
                <w:rFonts w:ascii="한컴바탕" w:hAnsi="한컴바탕" w:cs="한컴바탕" w:eastAsia="한컴바탕"/>
                <w:color w:val="000000"/>
                <w:sz w:val="21"/>
                <w:szCs w:val="21"/>
              </w:rPr>
              <w:t>인쇄 발부에 대한 국가외환관리국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匯發 </w:t>
            </w:r>
            <w:r>
              <w:rPr>
                <w:rFonts w:eastAsia="한컴바탕" w:cs="한컴바탕" w:ascii="한컴바탕" w:hAnsi="한컴바탕"/>
                <w:color w:val="000000"/>
                <w:sz w:val="21"/>
                <w:szCs w:val="21"/>
              </w:rPr>
              <w:t>[2002] 7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sz w:val="21"/>
                <w:szCs w:val="21"/>
              </w:rPr>
              <w:t>  </w:t>
            </w:r>
            <w:r>
              <w:rPr>
                <w:rFonts w:eastAsia="한컴바탕" w:cs="한컴바탕" w:ascii="한컴바탕" w:hAnsi="한컴바탕"/>
                <w:sz w:val="21"/>
                <w:szCs w:val="21"/>
              </w:rPr>
              <w:t xml:space="preserve">7. </w:t>
            </w:r>
            <w:r>
              <w:rPr>
                <w:rFonts w:ascii="한컴바탕" w:hAnsi="한컴바탕" w:cs="한컴바탕" w:eastAsia="한컴바탕"/>
                <w:sz w:val="21"/>
                <w:szCs w:val="21"/>
              </w:rPr>
              <w:t>《</w:t>
            </w:r>
            <w:r>
              <w:rPr>
                <w:rFonts w:eastAsia="한컴바탕" w:cs="한컴바탕" w:ascii="한컴바탕" w:hAnsi="한컴바탕"/>
                <w:sz w:val="21"/>
                <w:szCs w:val="21"/>
              </w:rPr>
              <w:t>&lt;</w:t>
            </w:r>
            <w:r>
              <w:rPr>
                <w:rFonts w:ascii="한컴바탕" w:hAnsi="한컴바탕" w:cs="한컴바탕" w:eastAsia="한컴바탕"/>
                <w:sz w:val="21"/>
                <w:szCs w:val="21"/>
              </w:rPr>
              <w:t>수출가공구 외환관리 잠정방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발부에 대한 통지》</w:t>
            </w:r>
            <w:r>
              <w:rPr>
                <w:rFonts w:eastAsia="한컴바탕" w:cs="한컴바탕" w:ascii="한컴바탕" w:hAnsi="한컴바탕"/>
                <w:sz w:val="21"/>
                <w:szCs w:val="21"/>
              </w:rPr>
              <w:t>(</w:t>
            </w:r>
            <w:r>
              <w:rPr>
                <w:rFonts w:ascii="한컴바탕" w:hAnsi="한컴바탕" w:cs="한컴바탕" w:eastAsia="한컴바탕"/>
                <w:sz w:val="21"/>
                <w:szCs w:val="21"/>
              </w:rPr>
              <w:t xml:space="preserve">匯發 </w:t>
            </w:r>
            <w:r>
              <w:rPr>
                <w:rFonts w:eastAsia="한컴바탕" w:cs="한컴바탕" w:ascii="한컴바탕" w:hAnsi="한컴바탕"/>
                <w:sz w:val="21"/>
                <w:szCs w:val="21"/>
              </w:rPr>
              <w:t>[2000] 116</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p>
        </w:tc>
        <w:tc>
          <w:tcPr>
            <w:tcW w:w="53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TextBody"/>
              <w:snapToGrid w:val="false"/>
              <w:spacing w:lineRule="atLeast" w:line="290"/>
              <w:rPr>
                <w:rFonts w:ascii="SimSun;宋体" w:hAnsi="SimSun;宋体" w:eastAsia="바탕;Batang" w:cs="SimSun;宋体"/>
                <w:sz w:val="26"/>
                <w:szCs w:val="26"/>
              </w:rPr>
            </w:pPr>
            <w:r>
              <w:rPr>
                <w:rFonts w:ascii="SimSun;宋体" w:hAnsi="SimSun;宋体" w:cs="SimSun;宋体"/>
                <w:sz w:val="26"/>
                <w:szCs w:val="26"/>
              </w:rPr>
              <w:t>国家外汇管理局关于印发《保税监管区域外汇管理办法》的</w:t>
            </w:r>
          </w:p>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通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外汇管理局各省、自治区、直辖市分局、外汇管理部，深圳、大连、青岛、厦门、宁波市分局：</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为适应保税监管区域功能进一步拓展和转型的需要，便利区内企业贸易投资，经商国家税务总局和海关总署，总局制定了《保税监管区域外汇管理办法》（见附件，以下简称《办法》）。《办法》整合了现行适用于不同保税监管区域的多项外汇管理政策，在继续保持部分优惠政策的同时，调整了购汇、结汇等保税监管区域内外不尽一致的政策内容，并进一步简化了对外支付审核程序。现将《办法》印发你们，请贯彻执行，并就出口加工区企业外汇账户问题明确如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已开立外汇账户的出口加工区企业，应当在《办法》生效前，经国家外汇管理局分支局（以下简称外汇局）批准，按《办法》规定调整账户性质和个数。原外汇账户内资金按企业申报性质，经外汇局审核后分别划至新开立的对应外汇账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汇局在审核企业申报的资金性质时，要结合企业资本金、外债、境内外汇贷款等结汇情况，准确把握企业资金性质，避免混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各分局、外汇管理部接到《办法》后，要及时转发辖内支局和各类保税监管区域管理机构以及银行、企业等。执行中如遇问题，请及时向国家外汇管理局综合司反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联系人：荆琴 徐卫刚</w:t>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sz w:val="21"/>
                <w:szCs w:val="21"/>
                <w:lang w:eastAsia="zh-CN"/>
              </w:rPr>
              <w:t>联系电话：</w:t>
            </w:r>
            <w:r>
              <w:rPr>
                <w:rFonts w:eastAsia="SimSun;宋体" w:cs="SimSun;宋体" w:ascii="SimSun;宋体" w:hAnsi="SimSun;宋体"/>
                <w:sz w:val="21"/>
                <w:szCs w:val="21"/>
                <w:lang w:eastAsia="zh-CN"/>
              </w:rPr>
              <w:t>6840242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 xml:space="preserve">68402238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传真：</w:t>
            </w:r>
            <w:r>
              <w:rPr>
                <w:rFonts w:eastAsia="SimSun;宋体" w:cs="SimSun;宋体" w:ascii="SimSun;宋体" w:hAnsi="SimSun;宋体"/>
                <w:sz w:val="21"/>
                <w:szCs w:val="21"/>
                <w:lang w:eastAsia="zh-CN"/>
              </w:rPr>
              <w:t>68402430</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附件：</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保税监管区域外汇管理办法</w:t>
            </w:r>
          </w:p>
          <w:p>
            <w:pPr>
              <w:pStyle w:val="Normal"/>
              <w:snapToGrid w:val="false"/>
              <w:spacing w:lineRule="atLeast" w:line="290"/>
              <w:ind w:firstLine="10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保税监管区域外汇管理办法》生效后废止的文件名称</w:t>
            </w:r>
          </w:p>
          <w:p>
            <w:pPr>
              <w:pStyle w:val="Normal"/>
              <w:snapToGrid w:val="false"/>
              <w:spacing w:lineRule="atLeast" w:line="290"/>
              <w:ind w:firstLine="147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ＯＯ七年八月十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保税监管区域外汇管理办法</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一条</w:t>
            </w:r>
            <w:r>
              <w:rPr>
                <w:rFonts w:ascii="SimSun;宋体" w:hAnsi="SimSun;宋体" w:cs="SimSun;宋体" w:eastAsia="SimSun;宋体"/>
                <w:spacing w:val="6"/>
                <w:sz w:val="21"/>
                <w:szCs w:val="21"/>
                <w:lang w:eastAsia="zh-CN"/>
              </w:rPr>
              <w:t xml:space="preserve"> 为了完善保税监管区域外汇管理，促进保税监管区域健康发展，根据《中华人民共和国外汇管理条例》及其他相关法律、法规，制定本办法。</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所称保税监管区域（以下简称区内）包括保税区、出口加工区、保税物流园区、保税港区以及综合保税区、跨境工业区等海关实行封闭监管的特定区域。</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国家外汇管理局及其分支机构（以下简称外汇局）依法对区内机构外汇账户、外汇收支、购汇及结汇等实施监督和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内机构包括区内行政管理、企业、事业单位及其他经济组织等。</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区内企业领取工商营业执照后，应当按规定到所在地外汇局统一办理外汇登记手续。</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内企业办理外汇收支业务，应当出示外汇登记证明，凭规定的有效凭证及商业单据办理。</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区内与境外之间的经济往来，除另有规定外，应当以外币计价结算。</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区内与境内保税监管区域外（以下简称境内区外）之间货物贸易项下交易，可以以人民币计价结算，也可以以外币计价结算；货物贸易项下从属费用计价结算币种按商业惯例办理；服务贸易项下交易应当以人民币计价结算。</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内机构之间的交易，可以以人民币计价结算，也可以以外币计价结算；区内行政管理机构的各项规费应当以人民币计价结算。</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区内与境外之间的资金收付，区内机构均应当按照规定进行国际收支统计申报；区内与境内区外之间的资金收付，区内、境内区外机构无需进行国际收支统计申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区内企业按照境内区外外汇管理规定开立、使用和关闭外汇账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内企业外汇账户统一纳入外汇账户管理信息系统进行管理。</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区内企业货物贸易外汇收支，根据货物保税状态对应的海关监管方式，实施不同外汇管理政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商务主管部门办理对外贸易经营权备案登记后从事货物贸易经营活动的区内企业，应当按境内区外相关规定到所在地外汇局办理“对外付汇进口单位名录”和出口收汇核销备案登记手续。</w:t>
            </w:r>
          </w:p>
          <w:p>
            <w:pPr>
              <w:pStyle w:val="Normal"/>
              <w:snapToGrid w:val="false"/>
              <w:spacing w:lineRule="atLeast" w:line="290"/>
              <w:ind w:firstLine="486"/>
              <w:rPr/>
            </w:pPr>
            <w:r>
              <w:rPr>
                <w:rFonts w:ascii="SimSun;宋体" w:hAnsi="SimSun;宋体" w:cs="SimSun;宋体" w:eastAsia="SimSun;宋体"/>
                <w:b/>
                <w:spacing w:val="16"/>
                <w:sz w:val="21"/>
                <w:szCs w:val="21"/>
                <w:lang w:eastAsia="zh-CN"/>
              </w:rPr>
              <w:t xml:space="preserve">第九条 </w:t>
            </w:r>
            <w:r>
              <w:rPr>
                <w:rFonts w:ascii="SimSun;宋体" w:hAnsi="SimSun;宋体" w:cs="SimSun;宋体" w:eastAsia="SimSun;宋体"/>
                <w:spacing w:val="16"/>
                <w:sz w:val="21"/>
                <w:szCs w:val="21"/>
                <w:lang w:eastAsia="zh-CN"/>
              </w:rPr>
              <w:t>区内企业向境外或者境内区外支付货款，有下列形式之一的，应当持证明交易合法、真实的有效凭证和商业单据到银行办理。</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一）直接从境外进口，或者从区内或者境内区外购买境外企业的货物，可以从外汇账户或购汇对境外支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与境外签订出口合同，货物由境内区外企业报关出境，境外货款可以由区内企业收汇后原币向境内区外企业划转。</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三）从境内区外企业购买货物，可以直接向其支付，银行按照规定为境内区外企业办理结汇或入账手续。</w:t>
            </w:r>
          </w:p>
          <w:p>
            <w:pPr>
              <w:pStyle w:val="Normal"/>
              <w:snapToGrid w:val="false"/>
              <w:spacing w:lineRule="atLeast" w:line="290"/>
              <w:ind w:firstLine="372"/>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四）其他向境外或者境内区外的支付。</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对外付汇进口单位名录”上的区内企业异地支付货款，应当按规定办理进口付汇备案手续。</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区内企业对境外支付货款，除本办法另有规定外，无须办理进口付汇核销。</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区内企业凭进口货物报关单向境外支付或者凭进境备案清单购汇向境外支付的，付汇银行应当按规定办理电子底账核注、结案等手续。</w:t>
            </w:r>
          </w:p>
          <w:p>
            <w:pPr>
              <w:pStyle w:val="Normal"/>
              <w:snapToGrid w:val="false"/>
              <w:spacing w:lineRule="atLeast" w:line="28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区内企业采取货到付款以外方式购汇对境外支付货款的，应在规定时间内向付汇银行提供进口货物报关单或者进境备案清单正本，银行按前款规定办理相应手续。未在规定时间内提供的，付汇银行应于每季度结束之日</w:t>
            </w:r>
            <w:r>
              <w:rPr>
                <w:rFonts w:eastAsia="SimSun;宋体" w:cs="SimSun;宋体" w:ascii="SimSun;宋体" w:hAnsi="SimSun;宋体"/>
                <w:spacing w:val="14"/>
                <w:sz w:val="21"/>
                <w:szCs w:val="21"/>
                <w:lang w:eastAsia="zh-CN"/>
              </w:rPr>
              <w:t>3</w:t>
            </w:r>
            <w:r>
              <w:rPr>
                <w:rFonts w:ascii="SimSun;宋体" w:hAnsi="SimSun;宋体" w:cs="SimSun;宋体" w:eastAsia="SimSun;宋体"/>
                <w:spacing w:val="14"/>
                <w:sz w:val="21"/>
                <w:szCs w:val="21"/>
                <w:lang w:eastAsia="zh-CN"/>
              </w:rPr>
              <w:t>个工作日内将区内企业名单上报所在地外汇局，由所在地外汇局逐笔审核外汇收支真实性。</w:t>
            </w:r>
          </w:p>
          <w:p>
            <w:pPr>
              <w:pStyle w:val="Normal"/>
              <w:snapToGrid w:val="false"/>
              <w:spacing w:lineRule="atLeast" w:line="290"/>
              <w:ind w:firstLine="470"/>
              <w:rPr/>
            </w:pPr>
            <w:r>
              <w:rPr>
                <w:rFonts w:ascii="SimSun;宋体" w:hAnsi="SimSun;宋体" w:cs="SimSun;宋体" w:eastAsia="SimSun;宋体"/>
                <w:b/>
                <w:spacing w:val="12"/>
                <w:sz w:val="21"/>
                <w:szCs w:val="21"/>
                <w:lang w:eastAsia="zh-CN"/>
              </w:rPr>
              <w:t>第十一条</w:t>
            </w:r>
            <w:r>
              <w:rPr>
                <w:rFonts w:ascii="SimSun;宋体" w:hAnsi="SimSun;宋体" w:cs="SimSun;宋体" w:eastAsia="SimSun;宋体"/>
                <w:spacing w:val="12"/>
                <w:sz w:val="21"/>
                <w:szCs w:val="21"/>
                <w:lang w:eastAsia="zh-CN"/>
              </w:rPr>
              <w:t xml:space="preserve"> 区内企业向境外出口货物，在海关办理保税货物出境备案的，收汇后无需办理出口收汇核销；在海关办理非保税货物出口报关的，区内企业应当按照境内区外相关规定到外汇局办理出口收汇核销。</w:t>
            </w:r>
          </w:p>
          <w:p>
            <w:pPr>
              <w:pStyle w:val="Normal"/>
              <w:snapToGrid w:val="false"/>
              <w:spacing w:lineRule="atLeast" w:line="31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区内企业之间的交易，应当持合同或协议、发票等证明交易合法、真实的有效凭证和商业单据，以人民币或者从其银行外汇账户中支付。</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境内区外企业购买区内货物，凭有效凭证和商业单据可以向区内企业支付，可以直接向境外支付，也可以向其他境内区外货权企业支付。境内区外货权企业收到前述境内区外企业的外汇后，按规定凭入账通知或者结汇水单等凭证办理核销手续。</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区内企业经常项目外汇收入结汇和服务贸易项下购付汇，按照境内区外相关规定办理。</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区内机构资本项目项下外汇交易，按照境内区外相关外汇管理规定办理。</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外方投资者因区内机构清算所得资产，经外汇局核准后可以汇出境外或者境内再投资；中方投资者所得资产，应当及时调回境内区外按相关规定办理。</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银行为区内企业办理购汇或者结汇手续后，应当在外汇登记证明相应栏目中签注并按规定留存有关凭证和商业单据备查。</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十七条</w:t>
            </w:r>
            <w:r>
              <w:rPr>
                <w:rFonts w:ascii="SimSun;宋体" w:hAnsi="SimSun;宋体" w:cs="SimSun;宋体" w:eastAsia="SimSun;宋体"/>
                <w:spacing w:val="6"/>
                <w:sz w:val="21"/>
                <w:szCs w:val="21"/>
                <w:lang w:eastAsia="zh-CN"/>
              </w:rPr>
              <w:t xml:space="preserve"> 外汇局定期或者不定期对银行和其他区内机构的外汇收支和外汇经营情况进行监督检查，对违反本办法的，按照《中华人民共和国外汇管理条例》及其他外汇管理规定进行处罚；《中华人民共和国外汇管理条例》及其他外汇管理规定没有规定或者处罚形式、标准规定不明确的，给予警告、通报批评、</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万元人民币以下罚款的处罚；对未按本办法规定办理结汇或购汇业务的，还可以暂停或取消其直接到银行办理结汇或购汇的权利。</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保税物流中心（</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型）、钻石交易所等参照适用本办法。</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实施，由国家外汇管理局负责解释。本办法未作明确规定的，按照境内区外相关外汇管理规定执行。以前外汇管理规定与本办法规定不一致的，以本办法规定为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保税监管区域外汇管理办法》生效后</w:t>
            </w:r>
          </w:p>
          <w:p>
            <w:pPr>
              <w:pStyle w:val="Normal"/>
              <w:snapToGrid w:val="false"/>
              <w:spacing w:lineRule="atLeast" w:line="290"/>
              <w:ind w:firstLine="422"/>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废止的文件名称</w:t>
            </w:r>
          </w:p>
          <w:p>
            <w:pPr>
              <w:pStyle w:val="Normal"/>
              <w:snapToGrid w:val="false"/>
              <w:spacing w:lineRule="atLeast" w:line="290"/>
              <w:ind w:firstLine="42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税监管区域外汇管理办法》实施之日起，以下文件废止：</w:t>
            </w:r>
          </w:p>
          <w:p>
            <w:pPr>
              <w:pStyle w:val="Normal"/>
              <w:snapToGrid w:val="false"/>
              <w:spacing w:lineRule="atLeast" w:line="28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国家外汇管理局关于保税物流园区外汇管理有关问题的通知》（汇发［</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2</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国家外汇管理局综合司关于海口保税区企业报关进口项下购汇有关事宜的批复》（汇综复［</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国家外汇管理局综合司关于保税区企业向境内区外企业划转外汇问题的批复》（汇综复［</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79</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国家外汇管理局综合司关于保税区汽车分拨企业购汇问题的批复》（汇综复［</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2</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国家外汇管理局综合司关于保税区企业购买境外公司存放在区内仓库货物相关付汇问题的批复》（汇综复［</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国家外汇管理局关于发布</w:t>
            </w:r>
            <w:r>
              <w:rPr>
                <w:rFonts w:eastAsia="SimSun;宋体" w:cs="SimSun;宋体" w:ascii="SimSun;宋体" w:hAnsi="SimSun;宋体"/>
                <w:sz w:val="21"/>
                <w:szCs w:val="21"/>
                <w:lang w:eastAsia="zh-CN"/>
              </w:rPr>
              <w:t>&lt;</w:t>
            </w:r>
            <w:r>
              <w:rPr>
                <w:rFonts w:ascii="SimSun;宋体" w:hAnsi="SimSun;宋体" w:cs="SimSun;宋体" w:eastAsia="SimSun;宋体"/>
                <w:sz w:val="21"/>
                <w:szCs w:val="21"/>
                <w:lang w:eastAsia="zh-CN"/>
              </w:rPr>
              <w:t>保税区外汇管理办法</w:t>
            </w:r>
            <w:r>
              <w:rPr>
                <w:rFonts w:eastAsia="SimSun;宋体" w:cs="SimSun;宋体" w:ascii="SimSun;宋体" w:hAnsi="SimSun;宋体"/>
                <w:sz w:val="21"/>
                <w:szCs w:val="21"/>
                <w:lang w:eastAsia="zh-CN"/>
              </w:rPr>
              <w:t>&gt;</w:t>
            </w:r>
            <w:r>
              <w:rPr>
                <w:rFonts w:ascii="SimSun;宋体" w:hAnsi="SimSun;宋体" w:cs="SimSun;宋体" w:eastAsia="SimSun;宋体"/>
                <w:sz w:val="21"/>
                <w:szCs w:val="21"/>
                <w:lang w:eastAsia="zh-CN"/>
              </w:rPr>
              <w:t>的通知》（汇发［</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74</w:t>
            </w:r>
            <w:r>
              <w:rPr>
                <w:rFonts w:ascii="SimSun;宋体" w:hAnsi="SimSun;宋体" w:cs="SimSun;宋体" w:eastAsia="SimSun;宋体"/>
                <w:sz w:val="21"/>
                <w:szCs w:val="21"/>
                <w:lang w:eastAsia="zh-CN"/>
              </w:rPr>
              <w:t>号）</w:t>
            </w:r>
          </w:p>
          <w:p>
            <w:pPr>
              <w:pStyle w:val="Normal"/>
              <w:snapToGrid w:val="false"/>
              <w:spacing w:lineRule="atLeast" w:line="290"/>
              <w:ind w:firstLine="388"/>
              <w:rPr>
                <w:rFonts w:ascii="SimSun;宋体" w:hAnsi="SimSun;宋体" w:cs="SimSun;宋体"/>
                <w:spacing w:val="-8"/>
                <w:sz w:val="21"/>
                <w:szCs w:val="21"/>
                <w:lang w:eastAsia="zh-CN"/>
              </w:rPr>
            </w:pPr>
            <w:r>
              <w:rPr>
                <w:rFonts w:eastAsia="SimSun;宋体" w:cs="SimSun;宋体" w:ascii="SimSun;宋体" w:hAnsi="SimSun;宋体"/>
                <w:spacing w:val="-8"/>
                <w:sz w:val="21"/>
                <w:szCs w:val="21"/>
                <w:lang w:eastAsia="zh-CN"/>
              </w:rPr>
              <w:t>7</w:t>
            </w:r>
            <w:r>
              <w:rPr>
                <w:rFonts w:ascii="SimSun;宋体" w:hAnsi="SimSun;宋体" w:cs="SimSun;宋体" w:eastAsia="SimSun;宋体"/>
                <w:spacing w:val="-8"/>
                <w:sz w:val="21"/>
                <w:szCs w:val="21"/>
                <w:lang w:eastAsia="zh-CN"/>
              </w:rPr>
              <w:t>、《关于发布</w:t>
            </w:r>
            <w:r>
              <w:rPr>
                <w:rFonts w:eastAsia="SimSun;宋体" w:cs="SimSun;宋体" w:ascii="SimSun;宋体" w:hAnsi="SimSun;宋体"/>
                <w:spacing w:val="-8"/>
                <w:sz w:val="21"/>
                <w:szCs w:val="21"/>
                <w:lang w:eastAsia="zh-CN"/>
              </w:rPr>
              <w:t>&lt;</w:t>
            </w:r>
            <w:r>
              <w:rPr>
                <w:rFonts w:ascii="SimSun;宋体" w:hAnsi="SimSun;宋体" w:cs="SimSun;宋体" w:eastAsia="SimSun;宋体"/>
                <w:spacing w:val="-8"/>
                <w:sz w:val="21"/>
                <w:szCs w:val="21"/>
                <w:lang w:eastAsia="zh-CN"/>
              </w:rPr>
              <w:t>出口加工区外汇管理暂行办法</w:t>
            </w:r>
            <w:r>
              <w:rPr>
                <w:rFonts w:eastAsia="SimSun;宋体" w:cs="SimSun;宋体" w:ascii="SimSun;宋体" w:hAnsi="SimSun;宋体"/>
                <w:spacing w:val="-8"/>
                <w:sz w:val="21"/>
                <w:szCs w:val="21"/>
                <w:lang w:eastAsia="zh-CN"/>
              </w:rPr>
              <w:t>&gt;</w:t>
            </w:r>
            <w:r>
              <w:rPr>
                <w:rFonts w:ascii="SimSun;宋体" w:hAnsi="SimSun;宋体" w:cs="SimSun;宋体" w:eastAsia="SimSun;宋体"/>
                <w:spacing w:val="-8"/>
                <w:sz w:val="21"/>
                <w:szCs w:val="21"/>
                <w:lang w:eastAsia="zh-CN"/>
              </w:rPr>
              <w:t>的通知》（汇发［</w:t>
            </w:r>
            <w:r>
              <w:rPr>
                <w:rFonts w:eastAsia="SimSun;宋体" w:cs="SimSun;宋体" w:ascii="SimSun;宋体" w:hAnsi="SimSun;宋体"/>
                <w:spacing w:val="-8"/>
                <w:sz w:val="21"/>
                <w:szCs w:val="21"/>
                <w:lang w:eastAsia="zh-CN"/>
              </w:rPr>
              <w:t>2000</w:t>
            </w:r>
            <w:r>
              <w:rPr>
                <w:rFonts w:ascii="SimSun;宋体" w:hAnsi="SimSun;宋体" w:cs="SimSun;宋体" w:eastAsia="SimSun;宋体"/>
                <w:spacing w:val="-8"/>
                <w:sz w:val="21"/>
                <w:szCs w:val="21"/>
                <w:lang w:eastAsia="zh-CN"/>
              </w:rPr>
              <w:t>］</w:t>
            </w:r>
            <w:r>
              <w:rPr>
                <w:rFonts w:eastAsia="SimSun;宋体" w:cs="SimSun;宋体" w:ascii="SimSun;宋体" w:hAnsi="SimSun;宋体"/>
                <w:spacing w:val="-8"/>
                <w:sz w:val="21"/>
                <w:szCs w:val="21"/>
                <w:lang w:eastAsia="zh-CN"/>
              </w:rPr>
              <w:t>116</w:t>
            </w:r>
            <w:r>
              <w:rPr>
                <w:rFonts w:ascii="SimSun;宋体" w:hAnsi="SimSun;宋体" w:cs="SimSun;宋体" w:eastAsia="SimSun;宋体"/>
                <w:spacing w:val="-8"/>
                <w:sz w:val="21"/>
                <w:szCs w:val="21"/>
                <w:lang w:eastAsia="zh-CN"/>
              </w:rPr>
              <w:t>号）</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51:00Z</dcterms:created>
  <dc:creator>ty</dc:creator>
  <dc:description/>
  <cp:keywords/>
  <dc:language>en-US</dc:language>
  <cp:lastModifiedBy>ty</cp:lastModifiedBy>
  <dcterms:modified xsi:type="dcterms:W3CDTF">2008-05-19T09:01:00Z</dcterms:modified>
  <cp:revision>16</cp:revision>
  <dc:subject/>
  <dc:title/>
</cp:coreProperties>
</file>